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Kay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Nelson is a noted expert in both the Macintosh and Windows interfaces. She is the author of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Windows Book  3. from Peachpit Press (800/283-9444; $12.9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indows 3.1 from Bantam Paperbacks ($5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ord Perfect from Bantam Paperbacks ($5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DOS: tips &amp; Tricks with an Attitude Through Version 6.0 from Ventana Press (800/209-3342; 2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Windows: tips &amp; Tricks with an Attitude from Ventana Press (800/209-3342; 2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System 7.1/7.5 Book from Peachpit Press (800/283-9444; $13.9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Mac, Second Edition, from Ventana Press (800/209-3342; $24.95 (includes a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Macintosh from Random House ($5.9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ma: A Visual Quickstart from Peachpit ($12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